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, October ------,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ếng Anh 9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ek 6 : Unit 2:   WRITE / PAGE 18- 19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ew word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present one side of an argument .Cách trình bày một khía cạnh của cuộc tranh luậ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ument (n) -----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argue (v) tranh cả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uade someone to believe or to do : Thuyết phục ai tin hoặc là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g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uasion (n)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ersuasive (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 of view (n -----( in –opinion ) qu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um up (v)</w:t>
        <w:tab/>
        <w:t>tóm lại</w:t>
        <w:tab/>
        <w:t xml:space="preserve">= summarize (v)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summary (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nclude (v)</w:t>
        <w:tab/>
        <w:t>Kết luận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(in) conclusion (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e someone to do (v)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encouragement (n) Khuyến khích ai làm g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proud of = take pride in Tự hào v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el equal (v) cảm thấy bì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ẳ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l (a)</w:t>
        <w:tab/>
        <w:t># unequal (a)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equality (n) # inequa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al (a)      # impractical (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dom of choice (n) sự tự do chọn lự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elf- confident (a)</w:t>
        <w:tab/>
        <w:t>tự tin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self- confidence (n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6:00Z</dcterms:created>
  <dc:creator>User</dc:creator>
  <dc:description/>
  <cp:keywords/>
  <dc:language>en-US</dc:language>
  <cp:lastModifiedBy>AIC</cp:lastModifiedBy>
  <cp:lastPrinted>2019-09-23T21:50:00Z</cp:lastPrinted>
  <dcterms:modified xsi:type="dcterms:W3CDTF">2021-10-09T23:41:00Z</dcterms:modified>
  <cp:revision>3</cp:revision>
  <dc:subject/>
  <dc:title>Pretest for unit 1+2</dc:title>
</cp:coreProperties>
</file>